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人开车疼痛有声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之声揭秘驾驶员的隐形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声：揭秘驾驶员的隐形苦恼</w:t>
      </w:r>
      <w:r>
        <w:rPr>
          <w:sz w:val="32"/>
          <w:szCs w:val="32"/>
        </w:rPr>
        <w:t>&lt;/p&gt;&lt;p&gt;&lt;img src="/static-img/GisyCvtRBRk4E0nEId_P3qJNOVq9PfJ8ZV67QDJUV_cQdqv0z8NGgiXDLVtpOH_7.jpg"&gt;&lt;/p&gt;&lt;p&gt;</w:t>
      </w:r>
      <w:r>
        <w:rPr>
          <w:sz w:val="32"/>
          <w:szCs w:val="32"/>
        </w:rPr>
        <w:t>在繁忙的都市街道上，车辆川流不息，每一位司机都在默默地承受着一种无形却极其真实的痛苦——真人开车疼痛有声音。这种现象并不罕见，它影响着每一位长期驾驶的人们，尤其是那些日夜奔波于城市道路上的专业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。张先生是一名出租车司机，他每天要开车十几小时。在长时间的驾驶中，他常常会感到颈椎和肩膀酸痛，这种疼痛有时伴随着刺耳的声音，使得他难以集中注意力。此外，他还经常感冒咳嗽，因为空调和喇叭的声音导致了过度呼吸气道。</w:t>
      </w:r>
      <w:r>
        <w:rPr>
          <w:sz w:val="32"/>
          <w:szCs w:val="32"/>
        </w:rPr>
        <w:t>&lt;/p&gt;&lt;p&gt;&lt;img src="/static-img/uMbCIW5Uy0PIy5g5iNaA26JNOVq9PfJ8ZV67QDJUV_ca1v5bcBTNJ4yM6BFeWQZq0YTDHm7kk6bOsDnDodNT1Yq170GMaY00vAwqfP96dn1bdWtyRBDW4Z0M_21QIwKlYTXx7WlmQlkfKW_1arCN6J1CQsZL9lpuAr1w_rrlr1vVrN20gBsyawOqKYAOhBpf.jpg"&gt;&lt;/p&gt;&lt;p&gt;</w:t>
      </w:r>
      <w:r>
        <w:rPr>
          <w:sz w:val="32"/>
          <w:szCs w:val="32"/>
        </w:rPr>
        <w:t>除了身体上的疲劳，心理压力也是一个重要因素。一位叫李女士的私家车司机会经常因为交通堵塞而感到焦虑，她会因此产生头疼和胸闷的情绪。这些情绪并不是她个人的问题，而是现代都市生活中的普遍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有些企业开始采取措施，比如改善座椅设计、安装定时提醒系统，以减少长时间连续坐姿对身体健康造成的伤害。但即便如此，真人开车疼痛有声音的问题仍然是一个需要社会广泛关注的问题。</w:t>
      </w:r>
      <w:r>
        <w:rPr>
          <w:sz w:val="32"/>
          <w:szCs w:val="32"/>
        </w:rPr>
        <w:t>&lt;/p&gt;&lt;p&gt;&lt;img src="/static-img/PzDChZlsoQEO57Ab3hmC1aJNOVq9PfJ8ZV67QDJUV_ca1v5bcBTNJ4yM6BFeWQZq0YTDHm7kk6bOsDnDodNT1Yq170GMaY00vAwqfP96dn1bdWtyRBDW4Z0M_21QIwKlYTXx7WlmQlkfKW_1arCN6J1CQsZL9lpuAr1w_rrlr1vVrN20gBsyawOqKYAOhBpf.jpg"&gt;&lt;/p&gt;&lt;p&gt;</w:t>
      </w:r>
      <w:r>
        <w:rPr>
          <w:sz w:val="32"/>
          <w:szCs w:val="32"/>
        </w:rPr>
        <w:t>如何缓解这份隐藏在城市之声背后的痛苦？答案可能包括更好的工作环境、更加合理的人工制定以及对公共交通工具进行优化。这不仅能够提高人们的心理状态，也能降低他们身体上的负担，从而创造出一个更加安静、舒适且安全的地球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人开车疼</w:t>
      </w:r>
      <w:r>
        <w:rPr>
          <w:sz w:val="32"/>
          <w:szCs w:val="32"/>
        </w:rPr>
        <w:t xml:space="preserve">pain </w:t>
      </w:r>
      <w:r>
        <w:rPr>
          <w:sz w:val="32"/>
          <w:szCs w:val="32"/>
        </w:rPr>
        <w:t>有声音”不仅仅是一个简单的事实，更是我们应该深思熟虑的一个社会议题。只有当我们意识到这一点，并采取行动去改变，我们才能真正实现一个没有隐形苦恼的地方。</w:t>
      </w:r>
      <w:r>
        <w:rPr>
          <w:sz w:val="32"/>
          <w:szCs w:val="32"/>
        </w:rPr>
        <w:t>&lt;/p&gt;&lt;p&gt;&lt;img src="/static-img/LfqYC4PWGuXwFZkGVxUCtaJNOVq9PfJ8ZV67QDJUV_ca1v5bcBTNJ4yM6BFeWQZq0YTDHm7kk6bOsDnDodNT1Yq170GMaY00vAwqfP96dn1bdWtyRBDW4Z0M_21QIwKlYTXx7WlmQlkfKW_1arCN6J1CQsZL9lpuAr1w_rrlr1vVrN20gBsyawOqKYAOhBpf.jpg"&gt;&lt;/p&gt;&lt;p&gt;&lt;a href = "/doc/720281-</w:t>
      </w:r>
      <w:r>
        <w:rPr>
          <w:sz w:val="32"/>
          <w:szCs w:val="32"/>
        </w:rPr>
        <w:t xml:space="preserve">真人开车疼痛有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之声揭秘驾驶员的隐形苦恼</w:t>
      </w:r>
      <w:r>
        <w:rPr>
          <w:sz w:val="32"/>
          <w:szCs w:val="32"/>
        </w:rPr>
        <w:t>.doc" rel="alternate" download="720281-</w:t>
      </w:r>
      <w:r>
        <w:rPr>
          <w:sz w:val="32"/>
          <w:szCs w:val="32"/>
        </w:rPr>
        <w:t xml:space="preserve">真人开车疼痛有声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之声揭秘驾驶员的隐形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